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обработку персональных данных контраг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Я, 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Паспорт _________ ______________, выдан ____.____.________, __________________________________________________________________________________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регистрации 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оживания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вляясь представителем юридического (физического) лица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. лица, данные физ.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___________________________________________________________________________________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(наименование документа, на основании которого предоставлено право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вободно, своей волей и в своем интересе,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. 9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«О персональных данных», в целях заключения, изменения, исполнения и расторжения договоров, оформления письменных документов необходимых для поддержания гражданских правоотношений с контрагентом, даю соглас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сударственному бюджетному учреждению Самарской области «Природоохранный центр» (Адрес: 443068 г. Самара, ул. Ново-Садовая, 106, корпус 106, ИНН 6316137323) (далее- «Учреждение», «Оператор»), на обработку моих (предоставленных по поручению иного лица) персональных данных (автоматизированную, а также без использования средств автоматизации)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Я даю согласие на обработку следующих персональных данных (в случае их предоставления с моей стороны)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- фамилия, имя, отчество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- номер контактного телефон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- электронная почт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- сведения об образова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сведения об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сведения о повышенной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сведения о профессиональной переподготов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- сведения о лицензиях, иных специальных разрешениях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сведения о месте жительства и о контактных телефон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- страховое свидетельство обязательного пенсионного страх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- индивидуальные номер налогоплательщи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сновной государственный регистрационный номер индивидуального предпринимате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__FontTTNorms_aa4aca;Cambria" w:cs="__FontTTNorms_aa4aca;Cambria" w:ascii="__FontTTNorms_aa4aca;Cambria" w:hAnsi="__FontTTNorms_aa4aca;Cambria"/>
          <w:color w:val="191919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91919"/>
          <w:shd w:fill="FFFFFF" w:val="clear"/>
          <w:lang w:eastAsia="ru-RU"/>
        </w:rPr>
        <w:t>- сведения Справка о постановке на учёт по форме КНД 1122035 подтверждает статус самозанято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- реквизиты для зачисления денеж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ботка моих (представленных по поручению иного лица) персональных данных может осуществляться работниками Оператора (работниками профильного отдела, осуществляющими процесс оформления договоров и связанных с ними документов, работниками бухгалтерии, работниками юридического отдела) и/или третьими лицами (и их работниками), с которыми у Оператора заключены договоры предусматривающие взаимоотношения, или имеются взаимные обязательства, имеющие место в рамках правового пол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 даю согласие на передачу и (или) поручение обработки моих персональных данных следующим третьим лиц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Государственным органам - ПФР, ФНС, ФСС, третьим лицам (и их работниками), с которыми у оператора заключены договоры предусматривающие взаимоотношения, или имеются взаимные обязательства, имеющие место в рамках правового пол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стоящее согласие действует бессрочно. Я уведомлен о том, что имею право в любой момент отозвать настоящее согласие путём личного обращения в Государственное бюджетное учреждение Самарской области «Природоохранный центр» путём направления письменного уведом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«____»_______________   _______   </w: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__FontTTNorms_aa4ac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D49DA8DF630D35B1017003F68E6C1AB718EBFB56D268A97A90C3DD161E8366FDAAFB9758C1CCA05y2n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4:00Z</dcterms:created>
  <dc:creator>kotov</dc:creator>
  <dc:description/>
  <cp:keywords/>
  <dc:language>en-US</dc:language>
  <cp:lastModifiedBy>ЗавадскаяОВ</cp:lastModifiedBy>
  <cp:lastPrinted>2024-10-14T10:35:00Z</cp:lastPrinted>
  <dcterms:modified xsi:type="dcterms:W3CDTF">2025-08-21T10:41:00Z</dcterms:modified>
  <cp:revision>14</cp:revision>
  <dc:subject/>
  <dc:title/>
</cp:coreProperties>
</file>